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IẾT KẾ TRỒNG, CHĂM SÓC RỪNG NĂM THỨ NHẤT</w:t>
      </w:r>
    </w:p>
    <w:p>
      <w:pPr>
        <w:pStyle w:val="Normal"/>
        <w:tabs>
          <w:tab w:val="clear" w:pos="720"/>
          <w:tab w:val="left" w:pos="5118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iểu khu: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.</w:t>
      </w:r>
    </w:p>
    <w:p>
      <w:pPr>
        <w:pStyle w:val="Normal"/>
        <w:tabs>
          <w:tab w:val="clear" w:pos="720"/>
          <w:tab w:val="left" w:pos="4549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>Khoảnh:</w:t>
      </w:r>
      <w:r>
        <w:rPr/>
        <w:t>……………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4"/>
        <w:gridCol w:w="994"/>
        <w:gridCol w:w="1082"/>
        <w:gridCol w:w="1000"/>
      </w:tblGrid>
      <w:tr>
        <w:trPr>
          <w:trHeight w:val="23" w:hRule="atLeast"/>
        </w:trPr>
        <w:tc>
          <w:tcPr>
            <w:tcW w:w="6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ện pháp kỹ thuật</w:t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ô thiết kế</w:t>
            </w:r>
          </w:p>
        </w:tc>
      </w:tr>
      <w:tr>
        <w:trPr>
          <w:trHeight w:val="23" w:hRule="atLeast"/>
        </w:trPr>
        <w:tc>
          <w:tcPr>
            <w:tcW w:w="6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ô ...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ý thực bì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hương thức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ương phá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ời gian xử lý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 Làm đất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hương thức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ục bộ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àn diệ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ương pháp (cuốc đất theo hố, kích thước hố, lấp hố...)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ơ giới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ủ công kết hợp cơ giớ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ời gian làm đấ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Bón lót phân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oại phâ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iều lượng bó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ời gian bó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Trồng rừng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oài cây tr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ương thức tr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hương pháp tr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ông thức tr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hời vụ trồng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Mật độ trồng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hàng (m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ự ly cây (m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Tiêu chuẩn cây giống (chiều cao, đường kính cổ rễ, tuổi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Số lượng cây giống, hạt giống (kể cả trồng dặm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. Chăm sóc, bảo vệ năm đầu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45" w:leader="dot"/>
                <w:tab w:val="left" w:pos="4457" w:leader="dot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Lần thứ nhất: (thá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ến thá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i dung ch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óc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..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ần thứ 2, thứ 3...: Nội dung chăm sóc như lần thứ nhất hoặc tùy điều kiện ch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ận dụng nội dung thích hợp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ảo vệ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- ….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Cs/>
          <w:sz w:val="26"/>
          <w:szCs w:val="26"/>
          <w:lang w:val="en-SG"/>
        </w:rPr>
      </w:pPr>
      <w:r>
        <w:rPr>
          <w:rFonts w:cs="Times New Roman" w:ascii="Times New Roman" w:hAnsi="Times New Roman"/>
          <w:iCs/>
          <w:sz w:val="26"/>
          <w:szCs w:val="26"/>
          <w:lang w:val="en-S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RỪNG</w:t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5:00Z</dcterms:created>
  <dc:creator>PC</dc:creator>
  <dc:description/>
  <cp:keywords/>
  <dc:language>en-US</dc:language>
  <cp:lastModifiedBy>PC</cp:lastModifiedBy>
  <dcterms:modified xsi:type="dcterms:W3CDTF">2024-07-15T09:15:00Z</dcterms:modified>
  <cp:revision>1</cp:revision>
  <dc:subject/>
  <dc:title/>
</cp:coreProperties>
</file>